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Burnett                             Morgan                                                                  Georgia Tech</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S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2”                                   209                                                                               4.6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5.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5.5</w:t>
            </w:r>
          </w:p>
          <w:p>
            <w:pPr>
              <w:pStyle w:val="Normal"/>
              <w:rPr/>
            </w:pPr>
            <w:r>
              <w:rPr/>
              <w:t>Quick Feet                          5.5</w:t>
            </w:r>
          </w:p>
          <w:p>
            <w:pPr>
              <w:pStyle w:val="Normal"/>
              <w:rPr/>
            </w:pPr>
            <w:r>
              <w:rPr/>
              <w:t xml:space="preserve">C.O.D.                                5.5                           </w:t>
            </w:r>
          </w:p>
          <w:p>
            <w:pPr>
              <w:pStyle w:val="Normal"/>
              <w:rPr/>
            </w:pPr>
            <w:r>
              <w:rPr/>
              <w:t>Flexibility                           5.5</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Morgan is an above average athlete that doesn’t jump off the screen with his athleticism, but he is a better athlete than most people give him credit for. Uses his great vertical jump to go up and challenge the receiver at the highest point. Does not possess top-end speed, but shows nice quickness when breaking on the ball</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6.0</w:t>
            </w:r>
          </w:p>
          <w:p>
            <w:pPr>
              <w:pStyle w:val="Normal"/>
              <w:rPr/>
            </w:pPr>
            <w:r>
              <w:rPr/>
              <w:t>Production                          6.0</w:t>
            </w:r>
          </w:p>
          <w:p>
            <w:pPr>
              <w:pStyle w:val="Normal"/>
              <w:rPr/>
            </w:pPr>
            <w:r>
              <w:rPr/>
              <w:t>Consistency                        6.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Displays toughness at times by coming up and helping in run support, while other times doesn’t seem as interested in delivering a hit. Came up with a lot of interceptions when his team needed it the most. Displayed consistency in his technique and catching ability. Was a team leader on the defensive side who is teammates could look to.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organ is a very smart player with good football instincts. Can read what is going on in front of him very well and come up to make the play. Is quick when breaking on the ball and uses good technique when breaking up the pas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an ideal body type for a safety at the next level, with the ability to add a few pounds to his frame. Stayed relatively healthy at Georgia Tech with no major injuries. Shows explosiveness at times by breaking to the ball quickly and coming up to make a hard tackle, but needs to be more consist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instincts and breaks on the ball quickl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Miami (FL)</w:t>
            </w:r>
          </w:p>
          <w:p>
            <w:pPr>
              <w:pStyle w:val="Normal"/>
              <w:rPr/>
            </w:pPr>
            <w:r>
              <w:rPr/>
              <w:t>Florida St.</w:t>
            </w:r>
          </w:p>
          <w:p>
            <w:pPr>
              <w:pStyle w:val="Normal"/>
              <w:rPr/>
            </w:pPr>
            <w:r>
              <w:rPr/>
              <w:t>Boston College</w:t>
            </w:r>
          </w:p>
          <w:p>
            <w:pPr>
              <w:pStyle w:val="Normal"/>
              <w:rPr/>
            </w:pPr>
            <w:r>
              <w:rPr/>
              <w:t>Clems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6</w:t>
            </w:r>
          </w:p>
          <w:p>
            <w:pPr>
              <w:pStyle w:val="Normal"/>
              <w:rPr/>
            </w:pPr>
            <w:r>
              <w:rPr/>
              <w:t>VERTICAL JUMP                      39.5</w:t>
            </w:r>
          </w:p>
          <w:p>
            <w:pPr>
              <w:pStyle w:val="Normal"/>
              <w:rPr/>
            </w:pPr>
            <w:r>
              <w:rPr/>
              <w:t>BROAD JUMP                        11’08”</w:t>
            </w:r>
          </w:p>
          <w:p>
            <w:pPr>
              <w:pStyle w:val="Normal"/>
              <w:rPr/>
            </w:pPr>
            <w:r>
              <w:rPr/>
              <w:t>20 SHUTTLE                              3.92</w:t>
            </w:r>
          </w:p>
          <w:p>
            <w:pPr>
              <w:pStyle w:val="Normal"/>
              <w:rPr/>
            </w:pPr>
            <w:r>
              <w:rPr/>
              <w:t>60 SHUTTLE                                NA</w:t>
            </w:r>
          </w:p>
          <w:p>
            <w:pPr>
              <w:pStyle w:val="Normal"/>
              <w:rPr/>
            </w:pPr>
            <w:r>
              <w:rPr/>
              <w:t>3 CONE                                       6.87</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lays well in man cover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olds his own when playing in spac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splays great quickness when the ball is in the ai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hanges direction smoothly through his lower bod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s a willingness to come up and help in the running ga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TTING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eds to become a more consistent hitt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tches the ball naturally, watches it into his hand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FGT-BLK</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ometimes is easily blocked without giving much effort</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cent speed, can get burnt by quicker receiver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LETIC ABILITY           6.0             COVERAGE       6.0</w:t>
            </w:r>
          </w:p>
          <w:p>
            <w:pPr>
              <w:pStyle w:val="Normal"/>
              <w:rPr/>
            </w:pPr>
            <w:r>
              <w:rPr/>
              <w:t>TACKLING                           5.5          COMPETES           6.0</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Lacks the elite speed to be a factor in the return gam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ever really made any costly mistak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s great natural instincts that cannot be taught. Breaks on the ball very quickly and breaks up a lot of passes with his quickness. Has great size to be a starting safety at the next level. Shows the ability to deliver a big hit, although not consistently. Has great hands and had nice total of interceptions over his career with the Yellow Jackets.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ometimes lacks the ‘killer instinct’ in his physicality. He will go up and compete for the ball well against receivers, but sometimes doesn’t play with enough physicality. Missed some tackles by using poor form.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Morgan is a solid overall safety that can direct the defense in front of him. He has great instincts, which allowed him to make lots of plays in the defensive backfield. Is a big hitter at times, but needs to play with more consistent physicality. Has a nice set of hands and took a lot of balls away from the offense. Doesn’t possess top-end speed, but has great quickness to get to the ball in a hurry. Has the tools, and the ability to improve to become a starter at the next leve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10:00Z</dcterms:created>
  <dc:creator>Preferred User</dc:creator>
  <dc:description/>
  <dc:language>en-US</dc:language>
  <cp:lastModifiedBy>Ryan Geissbuhler</cp:lastModifiedBy>
  <dcterms:modified xsi:type="dcterms:W3CDTF">2014-08-01T21:36:00Z</dcterms:modified>
  <cp:revision>6</cp:revision>
  <dc:subject/>
  <dc:title/>
</cp:coreProperties>
</file>